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TONAL SPECIFICATION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IRST CONGREGATIONAL CHURCH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GREELEY, COLORAD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none"/>
        </w:rPr>
        <w:t>GREAT ORGAN - 11 Ranks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sz w:val="22"/>
          <w:u w:val="non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u w:val="none"/>
        </w:rPr>
        <w:t>Unenclosed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2"/>
          <w:u w:val="none"/>
        </w:rPr>
      </w:pPr>
      <w:r>
        <w:rPr>
          <w:rFonts w:cs="Times New Roman" w:ascii="Times New Roman" w:hAnsi="Times New Roman"/>
          <w:bCs/>
          <w:i/>
          <w:iCs/>
          <w:sz w:val="1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edeckt</w:t>
        <w:tab/>
        <w:tab/>
        <w:t xml:space="preserve"> 16'</w:t>
        <w:tab/>
        <w:t xml:space="preserve">  </w:t>
        <w:tab/>
        <w:t>61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incipal </w:t>
        <w:tab/>
        <w:tab/>
        <w:t xml:space="preserve">   8'</w:t>
        <w:tab/>
        <w:t xml:space="preserve">  </w:t>
        <w:tab/>
        <w:t>61  pipes   New (1-12 façad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ohlflute</w:t>
        <w:tab/>
        <w:tab/>
        <w:t xml:space="preserve">   8'</w:t>
        <w:tab/>
        <w:t xml:space="preserve">  </w:t>
        <w:tab/>
        <w:t>61  pipes   Vintage 1929 Casavant pipes QPO Invento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ctave </w:t>
        <w:tab/>
        <w:tab/>
        <w:tab/>
        <w:t xml:space="preserve">   4'</w:t>
        <w:tab/>
        <w:t xml:space="preserve">  </w:t>
        <w:tab/>
        <w:t>61  pipes  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deckt</w:t>
        <w:tab/>
        <w:tab/>
        <w:t xml:space="preserve">   4'</w:t>
        <w:tab/>
        <w:t xml:space="preserve">  </w:t>
        <w:tab/>
        <w:t>61  pipes   Vintage 1954 Reuter pipes QPO Inven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nt</w:t>
        <w:tab/>
        <w:tab/>
        <w:t xml:space="preserve">          2 2/3'</w:t>
        <w:tab/>
        <w:tab/>
        <w:t>61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uper Octave</w:t>
        <w:tab/>
        <w:tab/>
        <w:t xml:space="preserve">   2'</w:t>
        <w:tab/>
        <w:t xml:space="preserve">  </w:t>
        <w:tab/>
        <w:t>61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ixture IV  </w:t>
        <w:tab/>
        <w:t xml:space="preserve">          1 1/3'</w:t>
        <w:tab/>
        <w:t xml:space="preserve">           244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ntra Oboe</w:t>
        <w:tab/>
        <w:tab/>
        <w:t xml:space="preserve"> 16'</w:t>
        <w:tab/>
        <w:t xml:space="preserve">  </w:t>
        <w:tab/>
        <w:t>61  notes   From Swe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pet</w:t>
        <w:tab/>
        <w:tab/>
        <w:t xml:space="preserve">   8'</w:t>
        <w:tab/>
        <w:t xml:space="preserve">  </w:t>
        <w:tab/>
        <w:t>61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boe</w:t>
        <w:tab/>
        <w:tab/>
        <w:tab/>
        <w:t xml:space="preserve">   8'</w:t>
        <w:tab/>
        <w:tab/>
        <w:t>61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romorne</w:t>
        <w:tab/>
        <w:tab/>
        <w:t xml:space="preserve">   8'</w:t>
        <w:tab/>
        <w:tab/>
        <w:t>61  notes   From Cho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o Harmonic Trumpet</w:t>
        <w:tab/>
        <w:t xml:space="preserve">   8'</w:t>
        <w:tab/>
        <w:tab/>
        <w:t>61  notes   From Cho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mes</w:t>
        <w:tab/>
        <w:tab/>
        <w:tab/>
        <w:tab/>
        <w:tab/>
        <w:t>21  notes   From Cho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ute Tremo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mbelster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at to Great</w:t>
        <w:tab/>
        <w:tab/>
        <w:t xml:space="preserve"> 16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at Unison Of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at to Great</w:t>
        <w:tab/>
        <w:tab/>
        <w:t xml:space="preserve">   4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I on Gre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 xml:space="preserve">SWELL ORGAN - 12 Ranks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deckt </w:t>
        <w:tab/>
        <w:tab/>
        <w:t xml:space="preserve"> 16'</w:t>
        <w:tab/>
        <w:tab/>
        <w:t xml:space="preserve">  73  pipes   Existing rescaled-revoic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igen Principal</w:t>
        <w:tab/>
        <w:t xml:space="preserve">   8'</w:t>
        <w:tab/>
        <w:tab/>
        <w:t xml:space="preserve">  61  pipes   1-12 existing, 13-61 New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edeckt</w:t>
        <w:tab/>
        <w:tab/>
        <w:t xml:space="preserve">   8'</w:t>
        <w:tab/>
        <w:tab/>
        <w:t xml:space="preserve">  61  notes  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ole</w:t>
        <w:tab/>
        <w:t xml:space="preserve"> </w:t>
        <w:tab/>
        <w:tab/>
        <w:t xml:space="preserve">   8'</w:t>
        <w:tab/>
        <w:t xml:space="preserve">               61  pipes   Vintage 1896 Hutchings 8' Salicional revoiced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iole Celeste TC</w:t>
        <w:tab/>
        <w:t xml:space="preserve">   8'</w:t>
        <w:tab/>
        <w:tab/>
        <w:t xml:space="preserve">  49  pipes   Vintage 1896 Hutchings 8' Voix Celeste revoic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incipal</w:t>
        <w:tab/>
        <w:tab/>
        <w:t xml:space="preserve">   4'</w:t>
        <w:tab/>
        <w:tab/>
        <w:t xml:space="preserve">  61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armonic Flute </w:t>
        <w:tab/>
        <w:t xml:space="preserve">   4'</w:t>
        <w:tab/>
        <w:tab/>
        <w:t xml:space="preserve">  61  pipes   Vintage 1906 Austin pipes QPO Invento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ifteenth  </w:t>
        <w:tab/>
        <w:t xml:space="preserve">           </w:t>
        <w:tab/>
        <w:t xml:space="preserve">   2'</w:t>
        <w:tab/>
        <w:tab/>
        <w:t xml:space="preserve">  61  notes   From Mixtu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ixture IV </w:t>
        <w:tab/>
        <w:t xml:space="preserve"> </w:t>
        <w:tab/>
        <w:t xml:space="preserve">   2'</w:t>
        <w:tab/>
        <w:tab/>
        <w:t>244  pipes  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a Oboe </w:t>
        <w:tab/>
        <w:tab/>
        <w:t xml:space="preserve"> 16'</w:t>
        <w:tab/>
        <w:tab/>
        <w:t xml:space="preserve">  73  pipes   New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rumpet </w:t>
        <w:tab/>
        <w:tab/>
        <w:t xml:space="preserve">   8'</w:t>
        <w:tab/>
        <w:tab/>
        <w:t xml:space="preserve">  85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boe </w:t>
        <w:tab/>
        <w:tab/>
        <w:tab/>
        <w:t xml:space="preserve">   8'</w:t>
        <w:tab/>
        <w:tab/>
        <w:t xml:space="preserve">  61  notes   Extens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larion </w:t>
        <w:tab/>
        <w:tab/>
        <w:tab/>
        <w:t xml:space="preserve">   4'</w:t>
        <w:tab/>
        <w:tab/>
        <w:t xml:space="preserve">  61  notes   Extension</w:t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Tremo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ell to Swell</w:t>
        <w:tab/>
        <w:tab/>
        <w:t xml:space="preserve">  16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ell Unison Of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ell to Swell</w:t>
        <w:tab/>
        <w:tab/>
        <w:t xml:space="preserve">    4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I on Swell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1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CHOIR ORGAN - 13 Rank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hr Flute </w:t>
        <w:tab/>
        <w:tab/>
        <w:t xml:space="preserve">   8'</w:t>
        <w:tab/>
        <w:tab/>
        <w:t xml:space="preserve">  61  pipes   Vintage 1984 Möller pipes QPO Inven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mshorn </w:t>
        <w:tab/>
        <w:tab/>
        <w:t xml:space="preserve">   8'</w:t>
        <w:tab/>
        <w:tab/>
        <w:t xml:space="preserve">  61  pipes   1-12 New; 13-61 vintage 1924 Möller pipe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QPO Inven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mshorn Celeste TC</w:t>
        <w:tab/>
        <w:t xml:space="preserve">   8'</w:t>
        <w:tab/>
        <w:tab/>
        <w:t xml:space="preserve">  49  pipes   Vintage 1924 Möller pipes QPO Inven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</w:t>
        <w:tab/>
        <w:tab/>
        <w:t xml:space="preserve">   4'</w:t>
        <w:tab/>
        <w:tab/>
        <w:t xml:space="preserve">  61  pipes  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chthorn </w:t>
        <w:tab/>
        <w:tab/>
        <w:t xml:space="preserve">   4'</w:t>
        <w:tab/>
        <w:tab/>
        <w:t xml:space="preserve">  61  pipes  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ard</w:t>
        <w:tab/>
        <w:t xml:space="preserve"> </w:t>
        <w:tab/>
        <w:t xml:space="preserve">          2 2/3'</w:t>
        <w:tab/>
        <w:tab/>
        <w:t xml:space="preserve">  61  pipes   Vintage 1961 Austin pipes QPO Invento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lageolet</w:t>
        <w:tab/>
        <w:tab/>
        <w:t xml:space="preserve">   2'</w:t>
        <w:tab/>
        <w:tab/>
        <w:t xml:space="preserve">  61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ierce</w:t>
        <w:tab/>
        <w:t xml:space="preserve"> </w:t>
        <w:tab/>
        <w:t xml:space="preserve">          1 3/5'</w:t>
        <w:tab/>
        <w:tab/>
        <w:t xml:space="preserve">  61  pipes   Vintage 1961 Austin pipes QPO Invento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xture III</w:t>
        <w:tab/>
        <w:tab/>
        <w:t xml:space="preserve">   1'</w:t>
        <w:tab/>
        <w:tab/>
        <w:t>183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romorne</w:t>
        <w:tab/>
        <w:tab/>
        <w:t xml:space="preserve"> 16'</w:t>
        <w:tab/>
        <w:tab/>
        <w:t xml:space="preserve">  73  pipes   Ne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romorne</w:t>
        <w:tab/>
        <w:tab/>
        <w:t xml:space="preserve">   8'</w:t>
        <w:tab/>
        <w:tab/>
        <w:t xml:space="preserve">  61  notes   Extens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olo Harmonic Trumpet   8'</w:t>
        <w:tab/>
        <w:tab/>
        <w:t xml:space="preserve">  61  pipes   New (15" Wind Pressu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mo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mes</w:t>
        <w:tab/>
        <w:tab/>
        <w:tab/>
        <w:tab/>
        <w:tab/>
        <w:t xml:space="preserve">  21  tubes    Deagan Class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ir to Choir</w:t>
        <w:tab/>
        <w:tab/>
        <w:t xml:space="preserve"> 16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ir Unison Of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ir to Choir</w:t>
        <w:tab/>
        <w:tab/>
        <w:t xml:space="preserve">   4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I on Cho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DAL ORGAN - 2 Rank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ourdon</w:t>
        <w:tab/>
        <w:tab/>
        <w:t xml:space="preserve"> 32'   </w:t>
        <w:tab/>
        <w:tab/>
        <w:t xml:space="preserve">  56  pipes   1-12 digital; 13-56 Vintage 1912 J. W. Steer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QPO Inven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</w:t>
        <w:tab/>
        <w:tab/>
        <w:t xml:space="preserve"> 16'</w:t>
        <w:tab/>
        <w:tab/>
        <w:t xml:space="preserve">  56  pipes   1-32 Façade, 33-56 Vintage 1974 Austin pipe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QPO Invento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ourdon</w:t>
        <w:tab/>
        <w:tab/>
        <w:t xml:space="preserve"> 16'</w:t>
        <w:tab/>
        <w:tab/>
        <w:t xml:space="preserve">  32  notes   Extension 32' Bourd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edeckt</w:t>
        <w:tab/>
        <w:tab/>
        <w:t xml:space="preserve"> 16'</w:t>
        <w:tab/>
        <w:tab/>
        <w:t xml:space="preserve">  32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ctave</w:t>
        <w:tab/>
        <w:tab/>
        <w:tab/>
        <w:t xml:space="preserve">   8'</w:t>
        <w:tab/>
        <w:tab/>
        <w:t xml:space="preserve">  32  notes   Extension 16' Princip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ourdon </w:t>
        <w:tab/>
        <w:tab/>
        <w:t xml:space="preserve">   8'</w:t>
        <w:tab/>
        <w:tab/>
        <w:t xml:space="preserve">  32  notes   Extension 32' Bourd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edeckt</w:t>
        <w:tab/>
        <w:t xml:space="preserve"> </w:t>
        <w:tab/>
        <w:t xml:space="preserve">   8' </w:t>
        <w:tab/>
        <w:tab/>
        <w:t xml:space="preserve">  32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ctave</w:t>
        <w:tab/>
        <w:tab/>
        <w:tab/>
        <w:t xml:space="preserve">   4'</w:t>
        <w:tab/>
        <w:tab/>
        <w:t xml:space="preserve">  32  notes   Extension 16' Princip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edeckt</w:t>
        <w:tab/>
        <w:tab/>
        <w:t xml:space="preserve">   4' </w:t>
        <w:tab/>
        <w:tab/>
        <w:t xml:space="preserve">  32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ontre Trumpet </w:t>
        <w:tab/>
        <w:t xml:space="preserve"> 16'  </w:t>
        <w:tab/>
        <w:t xml:space="preserve">     </w:t>
        <w:tab/>
        <w:t xml:space="preserve">  32  notes   Extension from Swell Trump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ntra Oboe</w:t>
        <w:tab/>
        <w:tab/>
        <w:t xml:space="preserve"> 16'</w:t>
        <w:tab/>
        <w:tab/>
        <w:t xml:space="preserve">  32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romorne</w:t>
        <w:tab/>
        <w:tab/>
        <w:t xml:space="preserve"> 16'</w:t>
        <w:tab/>
        <w:tab/>
        <w:t xml:space="preserve">  32  notes   From Choi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rumpet</w:t>
        <w:tab/>
        <w:tab/>
        <w:t xml:space="preserve">  8'</w:t>
        <w:tab/>
        <w:t xml:space="preserve">  </w:t>
        <w:tab/>
        <w:t xml:space="preserve">  32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boe </w:t>
        <w:tab/>
        <w:tab/>
        <w:tab/>
        <w:t xml:space="preserve">  8'</w:t>
        <w:tab/>
        <w:t xml:space="preserve">  </w:t>
        <w:tab/>
        <w:t xml:space="preserve">  32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arion</w:t>
        <w:tab/>
        <w:tab/>
        <w:t xml:space="preserve">  </w:t>
        <w:tab/>
        <w:t xml:space="preserve">  4'</w:t>
        <w:tab/>
        <w:t xml:space="preserve">  </w:t>
        <w:tab/>
        <w:t xml:space="preserve">  32  notes   From Swel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romorne</w:t>
        <w:tab/>
        <w:t xml:space="preserve"> </w:t>
        <w:tab/>
        <w:t xml:space="preserve">  4'</w:t>
        <w:tab/>
        <w:tab/>
        <w:t xml:space="preserve">  32  notes   From Cho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Ranks - 38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TER-MANUAL COUPLERS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at to Pedal</w:t>
        <w:tab/>
        <w:t>8-4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to Pedal</w:t>
        <w:tab/>
        <w:t>8-4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ir to Pedal</w:t>
        <w:tab/>
        <w:t>8-4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to Great</w:t>
        <w:tab/>
        <w:t>16-8-4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to Choir</w:t>
        <w:tab/>
        <w:t>16-8-4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ir to Great</w:t>
        <w:tab/>
        <w:t>16-8-4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ir to Swell</w:t>
        <w:tab/>
        <w:t>8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at to Choir</w:t>
        <w:tab/>
        <w:t>8</w:t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OMBINATION AC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terson ICS 4000:  </w:t>
        <w:tab/>
        <w:t>256 levels of memor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at Organ</w:t>
        <w:tab/>
        <w:tab/>
        <w:t>Thumb pistons 1-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Organ</w:t>
        <w:tab/>
        <w:tab/>
        <w:t>Thumb pistons 1-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ir Organ</w:t>
        <w:tab/>
        <w:tab/>
        <w:t>Thumb pistons 1-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dal Organ</w:t>
        <w:tab/>
        <w:tab/>
        <w:t>Thumb &amp; toe pistons 1-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:</w:t>
        <w:tab/>
        <w:tab/>
        <w:t>Thumb pistons 1-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-6 duplicated by toe pistons 19-2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Next Piston" Piston sequenc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Previous Piston" Piston sequenc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t Pist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eneral Cancel Piston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RESCENDO AND EXPRESSION PEDA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Crescendo Pedal - 60 positions with three adjustable and one standar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Expression Ped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ir Expression Ped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REVERSIB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at to Pedal</w:t>
        <w:tab/>
        <w:tab/>
        <w:t>Thumb &amp; toe padd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to Pedal</w:t>
        <w:tab/>
        <w:tab/>
        <w:t>Thumb &amp; toe padd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ir to Pedal</w:t>
        <w:tab/>
        <w:tab/>
        <w:t>Thumb &amp; toe padd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to Great</w:t>
        <w:tab/>
        <w:tab/>
        <w:t>Thumb &amp; toe padd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ir to Great</w:t>
        <w:tab/>
        <w:tab/>
        <w:t>Thum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ell to Choir</w:t>
        <w:tab/>
        <w:tab/>
        <w:t>Thum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' Bourdon</w:t>
        <w:tab/>
        <w:tab/>
        <w:t>Thumb &amp; toe padd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forzando</w:t>
        <w:tab/>
        <w:tab/>
        <w:t>Thumb &amp; toe padd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MID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DI in and ou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quence Record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imes New Roman" w:ascii="Times New Roman" w:hAnsi="Times New Roman"/>
        <w:i/>
        <w:sz w:val="22"/>
        <w:szCs w:val="22"/>
        <w:u w:val="none"/>
      </w:rPr>
      <w:t>First Congregational Church</w:t>
      <w:tab/>
      <w:tab/>
      <w:tab/>
      <w:tab/>
      <w:tab/>
      <w:tab/>
      <w:t>Material Specification</w:t>
    </w:r>
  </w:p>
  <w:p>
    <w:pPr>
      <w:pStyle w:val="Header"/>
      <w:rPr/>
    </w:pP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of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</w:t>
    </w:r>
    <w:r>
      <w:rPr>
        <w:i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" w:hAnsi="Palatia" w:eastAsia="Times New Roman" w:cs="Palat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56:00Z</dcterms:created>
  <dc:creator>Janille Rehkop</dc:creator>
  <dc:description/>
  <dc:language>en-US</dc:language>
  <cp:lastModifiedBy>doroelder</cp:lastModifiedBy>
  <cp:lastPrinted>2011-05-27T14:40:00Z</cp:lastPrinted>
  <dcterms:modified xsi:type="dcterms:W3CDTF">2011-05-28T00:56:00Z</dcterms:modified>
  <cp:revision>2</cp:revision>
  <dc:subject/>
  <dc:title>TONAL SPECIFICATION</dc:title>
</cp:coreProperties>
</file>